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left="360"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left="360"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К РАБОЧЕЙ ПРОГРАММЕ УЧЕБНОЙ ДИСЦИПЛИНЫ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МДК.01.04 «теоретические основы начального курса математики С МЕТОДИКОЙ ПРАПОДА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ласть применения программы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учебной дисциплины МДК.01.02 «Теоретические основы начального курса математики с методикой преподавания» является частью программы  подготовки в соответствии с ФГОС по специальности СПО: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44.02.02 Преподавание в начальных классах, Приказом Министерства образования и науки Российской Федерации №1353 от 27.10.2014г.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специальност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44.02.02 Преподавание в начальных класс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сновной профессиональной образовательной программы:</w:t>
      </w:r>
    </w:p>
    <w:p>
      <w:pPr>
        <w:pStyle w:val="ListParagraph"/>
        <w:ind w:left="0" w:hanging="0"/>
        <w:jc w:val="both"/>
        <w:rPr/>
      </w:pPr>
      <w:r>
        <w:rPr/>
        <w:t xml:space="preserve">Учебная дисциплина </w:t>
      </w:r>
      <w:r>
        <w:rPr>
          <w:rFonts w:eastAsia="Calibri"/>
        </w:rPr>
        <w:t xml:space="preserve">МДК.01.04 «Теоретические основы начального курса математики с методикой преподавания» </w:t>
      </w:r>
      <w:r>
        <w:rPr/>
        <w:t xml:space="preserve"> входит в профессиональный модуль ПМ. 01. «Преподавание по программам начального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находить и использовать методическую литературу и другие источники информации, необходимой для подготовки к уро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планировать и проводить работу с одаренными детьми в соответствии с их индивидуальными особен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планировать и проводить коррекционно-развивающую работу с обучающимися, имеющими трудности в об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использовать технические средства обучения (далее - ТСО)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интерпретировать результаты диагностики учебных достиже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осуществлять самоанализ и самоконтроль при проведении уроков по всем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вопросы преемственности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методы и приемы развития мотивации учебно-познавательной деятельности на уроках по всем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основные виды ТСО и их применение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содержание основных учебных предметов начального общего образования в объеме, достаточном для осуществления профессиональной деятельности, и методику их препода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требования к содержанию и уровню подготовк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методы и методики педагогического контроля результатов учебной деятельности обучающихся (по всем учебным предмета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методику составления педагогической характеристики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педагогические и гигиенические требования к организации обучения на уро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- логику анализа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Количество часов на освоение программы дисциплины: </w:t>
      </w:r>
    </w:p>
    <w:p>
      <w:pPr>
        <w:pStyle w:val="ListParagraph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lang w:eastAsia="ru-RU"/>
        </w:rPr>
      </w:pPr>
      <w:r>
        <w:rPr>
          <w:lang w:eastAsia="ru-RU"/>
        </w:rPr>
        <w:t>Максимальной учебной нагрузки обучающегося 250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168 (49\119) ча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8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атематические и логические основы курса математики в начальной школ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ножества и операции над  ними  и их использование  в начальном курсе обучения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 Математические   понятия, предложения, доказательства и их изучение в начальной школе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ответствия и отношени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екстовые задачи и методика обучения решению текстовых задач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вопросы методики обучения математике младших школьник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атематика как предмет преподавания в начальных классах. Программы и учебно-методические комплекты по математике для начальной школы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 Методы обучения математике в начальной школ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рганизация обучения математике в начальных классах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 Средства обучения математик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еоретические основы разделов курса математики начальной школы. Методика формирования ключевых математических понятий и умений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онятие числа, формирование понятия числа у младших школьник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Арифметические действия над целыми неотрицательными и методика их изучения в начальной школе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Запись целых неотрицательных чисел алгоритмы действий над ними и методика изучения устных и письменных вычислений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Делимость целых неотрицательных чис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Дроби и методика их изучения в начальной школе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Элементы алгебры. Выражения, равенства уравнения и  неравенства с одной переменной и методика их изучения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Величины и их измерение. Методика их изучения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Элементы геометрии в начальном курсе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 Итоговая аттестация в форме экзамена (7семест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Calibri"/>
          <w:color w:val="000000"/>
          <w:u w:val="single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d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0610a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1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f24ce"/>
    <w:rPr/>
  </w:style>
  <w:style w:type="character" w:styleId="Pagenumber">
    <w:name w:val="page number"/>
    <w:basedOn w:val="DefaultParagraphFont"/>
    <w:qFormat/>
    <w:rsid w:val="00bf24ce"/>
    <w:rPr/>
  </w:style>
  <w:style w:type="character" w:styleId="30pt" w:customStyle="1">
    <w:name w:val="Основной текст (3) + Полужирный;Интервал 0 pt"/>
    <w:qFormat/>
    <w:rsid w:val="00772a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3" w:customStyle="1">
    <w:name w:val="Основной текст (3)"/>
    <w:qFormat/>
    <w:rsid w:val="00772a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single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0610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665a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4720"/>
    <w:rPr/>
  </w:style>
  <w:style w:type="character" w:styleId="InternetLink">
    <w:name w:val="Hyperlink"/>
    <w:uiPriority w:val="99"/>
    <w:unhideWhenUsed/>
    <w:rsid w:val="00825c7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1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5" w:customStyle="1">
    <w:name w:val="Абзац списка Знак"/>
    <w:link w:val="ListParagraph"/>
    <w:uiPriority w:val="34"/>
    <w:qFormat/>
    <w:locked/>
    <w:rsid w:val="00a071c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semiHidden/>
    <w:unhideWhenUsed/>
    <w:rsid w:val="00bf24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216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2216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00610a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2" w:customStyle="1">
    <w:name w:val="Основной текст 22"/>
    <w:basedOn w:val="Normal"/>
    <w:qFormat/>
    <w:rsid w:val="0000610a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00610a"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11" w:customStyle="1">
    <w:name w:val="Обычный1"/>
    <w:qFormat/>
    <w:rsid w:val="000061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66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rsid w:val="004147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c53e6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bf2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c53e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4F33A-9CED-4D14-A6E4-12689D091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  <Pages>5</Pages>
  <Words>837</Words>
  <Characters>4773</Characters>
  <CharactersWithSpaces>55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2:00Z</dcterms:created>
  <dc:creator>User</dc:creator>
  <dc:description/>
  <dc:language>en-US</dc:language>
  <cp:lastModifiedBy>5</cp:lastModifiedBy>
  <cp:lastPrinted>2019-03-05T10:37:00Z</cp:lastPrinted>
  <dcterms:modified xsi:type="dcterms:W3CDTF">2021-07-12T09:1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